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yan's Overlay Supervi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2 Bryan 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, including, but not limited to, the implied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tness for a particular purpose.  The entire risk as to the resul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ability and performance of this program is assumed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vs may be freely distributed as long as it is complete (n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listed below are left out), all of the files are unmodified, a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is made for such distribution other than a small fee to c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of copying.  (In effect, no profit may be made through distrib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).  You may modify this code for your own personal use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ot distribute modified versions.  (If you improve Bovs, se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 back to me and I'll incorporate them into the master,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to you of course.  This way we won't have hundreds of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Bovs floating aroun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use the object code derived from this source code, or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 version of this source code, in your own public domain, free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, or otherwise freely distributable programs, as long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y state that you used Bovs and mention the name of its author (Bry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d) somewhere in your documentation.  You do not need to obtain any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icense or special permission to use it in freely distributabl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distribute Bovs or any modified version of it, i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or object form, with a commercial package, you must send me a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at commercial package as soon as it is released, as well as any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to the program released in the future.  (This only applies fo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the program uses Bovs.)  Other than that, there is no co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Bovs in a commerci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ovs distribution must contain the following files, comple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odif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vs.doc        Bovs documentation (this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vs.o          Linkable version of Bovs (assembled with OVERLAY=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st.o           Same, without overlay support (assembled with OVERLAY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vs.h          Header file for SAS/C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vs.asm        Source code for Bovs (A6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Man/MemMan.doc       MemMan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Man/memman.library   MemMan runtim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Man/MemMan.o         Linkable version of Mem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Man/MemMan.fd        Entrypoints for memma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Man/MemMan.h         Header for C programs using Mem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Man/MemMan.i         Same, for 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Man/MemMan.asm       Source to MemMan (A6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Man/MemManLib.asm    Source to memman.library interface (A6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Man/Macros.i         Macros you'll need for the above tw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Man/LMKfile          SAS/C makefile for Mem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Man/test             Program to test memma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Man/test.c           Source for MemMan test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vs (pronounced "boffs") is an overlay system designed to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overlay system supplied with SAS/C.  It acts as both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visor and startup code.  It provides many powerful featur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SAS/C startup code and overlay supervisor don't provid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ed especially for large and medium-size applications which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xible and efficient use of memory.  It is used in my Shareware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, MultiPlayer.  For smaller programs, there is an alternative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vs without the overlay system, but with all of Bovs's other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vs currently requires SAS/C's linker, BLink (or a very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, if there is such), to create overlaid files.  However,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, SAS/C is not necessarily needed: you can write programs that use Bo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ssembly language or any other language that supports register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tandard Amiga object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s that use Bovs can be started from Workbench or the CLI. 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and 2.0 are supported, but when run under 2.0 Bovs supports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-line parsing with ReadArgs().  If started from the CLI, Bo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ches and runs your program in a separate process, free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standard, rigidly-structured, hierarchially-orga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 system that standard Amiga overlay systems use, Bovs use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xible overlay method based on dynamic memory caching.  When overl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s called, the overlay node in which it is contained is loaded i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, and the function is called.  However, overlay nod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shed from memory when other overlay nodes at the same level ar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fact, Bovs doesn't even use overlay "levels".)  Instead, they remai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nd immediately available until the memory they occupy i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MemMan comes in.  The Bovs distribution includes Mem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w-memory manager also written by myself, which allows program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when any call to AllocMem() is about to fail, so they can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they don't need.  (Note that while Bovs currently only suppo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nk that comes with SAS/C, MemMan can be used by many compilers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Man's documentation for details.)  Bovs uses MemMan to unload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s that aren't currently in use when the system is about to run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Your program can also use MemMan alongside Bov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user of a Bovs program has lots of memory, Bovs ends up 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"delayed-loading" system, to speed up initial loading and loa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of the program only when necessary.  After all parts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oaded, if the user never runs out of memory, no more loading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lls to overlaid functions are instantaneous.  However, if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run out of memory, Bovs can immediately free inactive overlay n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gives the system some extra "padding" and helps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-shortag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keep track of which overlay nodes are in use and which may be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emand, Bovs uses a system of nestable locks associated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 node.  When an overlaid function is called, locking is ha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: Bovs locks the overlay node before calling the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locks it after the function returns.  However, your program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lock and unlock overlay nodes to ensure that they remai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t certain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up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getting into Bovs's overlay management, I'll describe how Bo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s startup and exit.  First of all, Bovs may not be used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.o" or any of the other standard startup code files. Bovs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SAS's standard C-style memory allocation or file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, or any other non-trivial standard library functions.  (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use string functions and such.)  Bovs is, therefore, "Amiga-onl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vs supports auto-detaching.  When your program is run from the CLI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process is started for your program and the original CLI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the user.  Unlike typical auto-detaching startup code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vs lets the program decide whether or not to detach befor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ting off into a separate process.  For example, MultiPlayer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Bovs) provides a "NODETACH" command-line switch which will caus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running in the normal CLI.  If for some reason you don't even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detach, you can reassemble Bovs or Bst with the DETACH flag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where in the non-overlaid part of your program (probably your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), you'll have to define several variables containing various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formation Bovs needs during startup.  I'll give the C defini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variables; for assembly language, just add an underscore ('_')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ab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, you need to define a longword variable called "stack"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stack size required for your program.  Note that this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used if the program was loaded from the CLI and thus was detach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CLI process.  If you want a larger-than-normal stack,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you set this variable AND the stack size specified i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for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ond, you must define a pointer variable called "progname" whi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a string containing the name for the process crea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-detaching from the CLI.  This string is also used as the program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Bovs encounters a serious error and must display a mes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 before ever calling your program.  Like the "stack" vari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used when the program is run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rd, you need to define a longword variable called "priority"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Exec priority level at which your program is to run. 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variables, this is used when your program is started from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or the CLI.  This priority will be in effect through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tart() and Main().  If run from the CLI without detaching, Bov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switch back to the CLI's original priority before ex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, you must define three variables which Bovs passes to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's ReadArgs() function if your program is run under 2.0.  The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rgtemplate" must be a pointer to a string containing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template.  For example, part of MultiPlayer's templ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RECTORY,PLAY=MODULES/M,PROG=PROGRAM/K".  The variable "argarray"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ray of longwords (it's often convenient to define it as a structu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which AmigaDOS 2.0 will fill in with the parameters from the pa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template.  The variable "argexthelp" must contain a pointer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help string which will be displayed to the user as a prompt if '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ntered as an argument on the command line.  (If this pointer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gtemplate will be used for this purpose.)  I won't go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f argument parsing; Commodore's documentation should suff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ese six variables, you must define two func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ain program.  First, the PreStart() function ("@PreStart" in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) must be defin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__regargs PreStart(int arglen,char *args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You may omit the "__regargs" keyword if you are compil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arguments as the default.)  This function will always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Main().  If your program was run from the CLI, PreStart(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before detaching, while Main() will be called after detaching.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oint, all other variables have been set up and the command li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parsed (if your program was run under 2.0).  You may call BExit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xit() from this routine; if you do this, and your program wa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, you will never detach from the original CLI.  Otherwis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turn from this function normally, Bovs will detach if necess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all Mai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ke MultiPlayer as an example of the use of PreStart().  It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DETACH/K" entry in its argument template.  MultiPlayer's PreSta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checks for this switch, and if the user specified i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, PreStart() simply calls Main() immediately, and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, it calls BExit() or BRExit().  Note that if Bovs calls PreStar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 call BExit() or BRExit() from within that function, Bov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also call Main() at a later point, even if it runs into a fa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between the two calls.  If it can't detach for some reason, it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s attached and calls Main() directly.  That way, you can set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(allocate memory, etc.) in PreStart() without having to wor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() will never get called for some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() function ("@Main" in assembly language) is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point of your program.  It must be defin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__regargs Main(int arglen,char *args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either PreStart() or Main() is called, "arglen"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of the unparsed command line received directly from AmigaDO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rgstr" is a pointer to that command line.  (Bovs doesn't sepa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into separate arguments like the standard startup code do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change from "main" to "Main" is intended to emphasiz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.)  If your program is called from the Workbench, "arglen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zero and "argstr" will contain the Workbench startup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raw command line is available on entry even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was also parsed with 2.0's ReadArgs() function.  Under 1.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"argarray" variable will remain unmodified and unused; under 2.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get both the parsed and the unparsed arguments.  Bovs def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integer symbol "argsparsed" ("_argsparsed" in assembly languag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t sets to nonzero if the arguments were successfully par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's ReadArgs().  If you want compatibility with both 1.3 and 2.0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use the parameters in "argargarray" if "argsparsed" is nonzer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parse the raw command line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Main() is called, you don't have any standard input o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ams, so don't be printing error messages to nonexistant file hand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may use standard I/O from PreStart() if your program was call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.)  However, your current directory will be whateve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was in the CLI your program started from, or if you sta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, the directory containing your program icon.  You don'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is directory before exiting your program, although you mus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ock() it (Bovs will do that if neces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Main() function returns, Bovs frees all resources, clo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file if it was using overlays, and ends the program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 of zero.  You can also do this from anywhere in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 long as you're running from the original process Bovs started you 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alling BExit() or BRExit(), described later.  Remember, Bovs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source tracking like standard C startup code does: you must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you allocate.  (Of course, Bovs will free anything it allocat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of all, be warned that the use of Bovs overlays is not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.  Even if you're already using overlays in your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ing it to use Bovs will require a little work.  How much it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s on your program.  In this document, I'll assume that you are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vert a non-overlaid program into an overlaid program that uses Bov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lready written an overlaid program, you shouldn't hav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trouble figuring out what you need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program will have to have at least one non-overlaid object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one or more overlaid files.  You don't have to work 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icated overlay call tree or anything: all the overlay nodes ar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overlay "level", and any combination of them may be loaded 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 Overlay nodes may even call other overlay nodes, although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fudge a little to get around some of BLink's error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'll have to set up a WITH file that you pass to BLink to link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In it, along with whatever other BLink options you want,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VERLAY construct that looks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o windowspec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win.o progwinspec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win.o prefswinspec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y.o flash.o flashyspec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is is part of MultiPlayer's WITH file.)  All the object files o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are linked into the same overlay node: they are loaded and un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, and they may share data, make no-overhead calls to each 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on.  Each line specifies a separate overlay node. 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never use asterisks ('*') before the filenames, which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ote overlay sublevels, as Bovs neither needs nor supports hierarch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certain limitations to what you can do when programm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s.  First, you can't directly reference data in one overlay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nother overlay node, or from the root.  The only exception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f you name the overlay node's data hunks "__MERGED",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nk will merge the data into the root node's global data segment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, the data is no longer associated with the overlay nod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in, but rather in the permanently resident root node.  Comp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AS/C using the small data model will cause this to happen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void putting too much overlay-node-specific data into the __ME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, because that data will be loaded all the time the program runs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actual overlay node isn't loaded.  (To keep certain variable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__MERGED hunk under SAS/C while still using the small data mod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define your overlay-node-private variables as __fa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vs imposes very few restrictions on calling functions in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s.  Any time an overlaid function is called, BLink reroutes th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an entrypoint in Bovs, which loads the required overlay node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already loaded, locks it in memory, calls the function, and un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hen the function returns.  Theoretically, functions within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s could call functions in other overlay nodes with no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BLink has some very inconvenient error checking code that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you link a program in which one overlay node calls another.  (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on the assumption that loading one overlay node causes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 nodes on the same level to be unloaded - which, with Bovs,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se.)  For now, unless you find a way to hack BLink to disabl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(if you do, tell me how!), you'll have to create "stub" func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non-overlaid module to bounce calls back into other overlay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calling conventions in Bovs are quite different from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ith the standard overlay manager.  In particular, no stack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lowed when calling an overlaid function from outside the func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 node (when BLink has to route the function through Bovs)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Bovs has to keep some information on the stack during the call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unlock the overlay node on returning.  (It can't just "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" like the standard overlay supervisor can.)  The only paramet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guaranteed to get to the called function are register parameters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0 and A1.  (In SAS/C, with register arguments active, this amou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ointer-type parameters; if you want to pass value parameters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them them to void pointers.)  In addition, the register A4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through to allow easy use of the small data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pass register parameters to overlay functions when using Bov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get a bunch of annoying but meaningless warning messages from B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ing you that the register parameters will get destroyed, beca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s that overlay functions are supposed to be called with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.  For now, just let the warnings roll up your screen; I'm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SAS to put an option in BLink to disable this checking, but so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had no lu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we get into the really unconventional bit.  When an overlaid Bo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is called, it actually receives one extra parameter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r never passed to it.  This parameter is passed in D0 (just defin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'long' in a SAS/C function prototype), and contains a "handle"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 node in which the function resides.  This handle is only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at function call, unless the function locks the overlay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memory with LockOverlay(), described later, before returning. 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 passed to you will never be zero (unless you are using "Bst"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"Bovs" and thus have overlays disabled - this is described later)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an that you can't assume anything about what it actually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is point, you should be able to implement overlaid program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vs.  Bovs also has some extra features to make your programs slee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, which are described in the following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vs defines a few extra functions which you may call dur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or various purposes.  Besides these, since MemMan must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d into any program that uses Bovs, you may also call MemMan'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ment functions.  Do not call MMInit() or MMFinish() from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ovs does that for you.  However, if you use MemMan directly, you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o remove all MMNodes before terminating your program. 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Man.doc for details on using MemMa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BExit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BRExit(long retcode,long retcode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one of these functions to terminate your program.  BExit()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returncode of zero; BRExit() allows you to set the return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exiting.  "retcode" should be RETURN_OK, RETURN_WARN, RETURN_ERR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ETURN_FAIL (defined in dos/dos.h). if you are returning an err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tcode2" should contain the secondary return code - one of the ERROR_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 in dos/dos.h.  Note that these return codes will normal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en" only if you call BRExit() from within your PreStart() routin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ll it from Main(), your program will have already been detach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one will be paying attention to whatever return code you terminate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f course, if you have reassembled Bovs with the DETACH flag set to ze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return code will always be seen by the CLI.) Calling BExit(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ly the same as returning from your Main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course, since Bovs does no resource tracking, you must be s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all resources before calling BExit() or BRExit().  Also, they ma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lled from the original process that Bovs gave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LockOverlay(long ovh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UnlockOverlay(long ovh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n an overlay handle passed by Bovs to one of your overl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, LockOverlay() will lock the overlay node contain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in memory.  It will not be unloaded until you unlock the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.  LockOverlay() calls may be nested, and every call to LockOverla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paired with exactly one call to UnlockOverlay(). 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to this rule is that you don't have to unlock every 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 node before your program exits: Bovs will unload all loaded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s before exiting, locked or unlocked.  In any case, you must never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nlock an overlay node that you haven't already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only call LockOverlay() on a given overlay handle from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that was passed the handle, or from within a sub-func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lls.  You MAY NOT pass an overlay handle back from an overlay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unction that calls it, unless you lock it first.  In other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verlay handle is only valid during the call to the overlaid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 lock it within tha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using LockOverlay() and UnlockOverlay() to ensure that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 node stays in memory at certain times, it is permissib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odule or other overlay nodes to access the overlay node'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directly through pointers, since direct references are not allowed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ll functions in the overlay node through function pointers. 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sirable, for example, if you have some function tha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called and you don't want the slight extra overhead of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overlay supervisor every time the function is called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ime "outsiders" access a node's data or functions this way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that the overlay node is always locked at the time, so it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ear on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call UnlockOverlay() from anywhere in your program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sure the overlay handle you're passing to it is valid and loc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're sure that the call will not pull out the carpet from und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way.  To put it in simpler terms, an overlay node may be un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(a) an "outsider" who has been given the overlay handle to unlock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) a function within the overlay node which was called normally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verlay supervisor (not directly through a function pointer). 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called through function pointers are not automatically loc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vs throughout the call, if such a function were to unlock the last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s own overlay node, it could be unloaded while the function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.  The only time when you may unlock the last lock on an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 from within such a function is in assembly language: if the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ockOverlay() is done with a JMP instruction, and the retur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o some other overlay node (or the root), the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ockOverlay() will return directly to whatever "outsider" cal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in the first place, so there is no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is all sounds a little complicated at this point, don't panic: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need to worry about this if you're using function pointers cal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modules.  If you stick to normal functions, there is not mu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worry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ResCall(void *routine,void *arg1,void *arg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2          A0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a little gimmick that you might find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sleek, fast programs.  It is used to call overlaid function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slightly different than normal.  If some part of the program w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a function in another overlay node, normally it makes a call norm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Link reroutes the call to go through Bovs.  However,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ng the function directly, you can pass a pointer to it (which B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into a pointer to one of its dynamically created rerouter rout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Call, along with the parameters "arg1" and "arg2" which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pass to the real function in A0 and A1.  ResCall then ca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normally, with the parameters that you spec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overlay node containing the needed function is already lo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function is called normally, and its return value (whatever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) is passed back in D0, as usual.  However, if the overlaid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sident, the function is not called at all, and Bovs returns with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0 immediately, without loading the overlay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us, ResCall provides a simple and convenient way to call an overl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only if that overlay node is already resident.  I have fou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in many cases, but I'll let you figure them out yourself. 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, if the overlay node is resident and the function is called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overlay function calling and locking conventions still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st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lternate object file "Bst.o" (pronounced "beast") can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of "Bovs.o" if you want Bovs's startup features without its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or if you want to create a non-overlaid version of a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rmally overlaid.  Your normally overlaid functions may end up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with anything (including zero) as the overlay handle parame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, since they are not called through the overlay supervisor at all. 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ckOverlay() and UnlockOverlay() functions still exist in Bst, they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ly nothing.  Therefore, as long as you're somewhat careful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ble to link your program in both overlaid and non-overl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, and have it perform exactly the same either way.  MultiPlay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distribution, for example, contains both overla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overlaid versions of the MultiPlayer program, to best suit the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(10-Apr-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oved the commercial license fee.  (All I require now for commercial use is a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commercial program when it is comple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ed PreStart call to allow program to avoid auto-detach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ed conditional assembly to allow Bovs to be assembled without auto-detach cap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d 'argtemplate' to be a _pointer_ to a string, not an actual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parsing on 2.0 now allows a client-defined extended help string ('argexthelp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amed 'procname' to 'prognam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xed a bug in setting priority when starting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ed 'argsparsed' flag which is set if the arguments were parsed with 2.0's ReadAr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xed a memory deallocation bug that could cause problems with programs link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(unusual)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(18-Feb-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tend to move around a great deal, so mail sent directly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has a hard time catching up.  If you want mail to reach me (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take a while, but it WILL reach me), send it to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yan 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749 Alta Hills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dy, UT 840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can be reached more quickly (for the time being anyway) on th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rough one of the electronic mail addresses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801) 585-46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yan.ford@m.cc.utah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f0863@cc.utah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f0863@utahcca.bit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get something to me through the mail more quickly,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or E-mail me to make sure I'm still here, then send it to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yan 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7104 Ballif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iversity of Ut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lt Lake City, UT 84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